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Załącznik nr 1 – Wzór Formularza Oferty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FORMULARZ OFERTY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dla zadania pn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Budowa sieci kanalizacyjnej na terenie miejscowości: Biskupice i Falniów w gminie Miech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referencyjny nadany sprawie przez Zamawiającego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  <w:tab/>
        <w:t>ZO/3/2021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1. ZAMAWIAJĄCY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kład Wodociągów i Kanalizacji w Miechowie Spółka zo.o., ul. Racławicka 41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32-200 Miechów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2. 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Niniejsza oferta zostaje złożona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Nazwa(y) Wykonawcy(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res(y) Wykonawcy(ów)</w:t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3. OSOBA UPRAWNIONA DO KONTAKTÓW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8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Adres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r telefon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r faks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Adres 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4. OŚWIADC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before="0" w:after="0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18" w:right="0" w:hanging="69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18" w:right="0" w:hanging="69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na mojej (naszej) oferty za realizację całości niniejszego zamówienia zgodnie z wymogami SIWZ wynosi bez VA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54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__________________________</w:t>
      </w:r>
      <w:r>
        <w:rPr>
          <w:rFonts w:eastAsia="Verdana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ł</w:t>
      </w:r>
    </w:p>
    <w:p>
      <w:pPr>
        <w:pStyle w:val="Normal"/>
        <w:spacing w:lineRule="auto" w:line="360" w:before="0" w:after="0"/>
        <w:ind w:left="54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(słownie: ___________________________________________________________________zł)</w:t>
      </w:r>
    </w:p>
    <w:p>
      <w:pPr>
        <w:pStyle w:val="Normal"/>
        <w:spacing w:before="0" w:after="0"/>
        <w:ind w:left="54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lus należny VAT w wysokości ________________zł  (stawka VAT 23%)</w:t>
      </w:r>
    </w:p>
    <w:p>
      <w:pPr>
        <w:pStyle w:val="Normal"/>
        <w:spacing w:lineRule="auto" w:line="360"/>
        <w:ind w:left="540" w:right="0" w:firstLine="11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o czyni łącznie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cenę całkowitą oferty z VAT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ł</w:t>
      </w:r>
    </w:p>
    <w:p>
      <w:pPr>
        <w:pStyle w:val="Normal"/>
        <w:ind w:left="540" w:right="0" w:firstLine="11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(słownie: ___________________________________________________________________zł)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left="708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iniejsza oferta jest ważna przez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60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18" w:right="0" w:hanging="709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kceptuję bez zastrzeżeń wzór umowy przedstawiony w Załączniku nr 1 do SIWZ,</w:t>
      </w:r>
    </w:p>
    <w:p>
      <w:pPr>
        <w:pStyle w:val="Normal"/>
        <w:numPr>
          <w:ilvl w:val="1"/>
          <w:numId w:val="2"/>
        </w:numPr>
        <w:spacing w:before="0" w:after="0"/>
        <w:ind w:left="1418" w:right="0" w:hanging="69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przypadku uznania mojej (naszej) oferty za najkorzystniejszą Umowę zobowiązuję(emy) się zawrzeć w miejscu i terminie, jakie zostaną wskazane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18" w:right="0" w:hanging="709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2"/>
        </w:numPr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świadczamy, że żadne z informacji zawartych w ofercie nie stanowią tajemnicy przedsiębiorstwa w rozumieniu przepisów o zwalczaniu nieuczciwej konkurencji /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tbl>
      <w:tblPr>
        <w:tblW w:w="888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8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09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left="709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spacing w:before="0" w:after="0"/>
        <w:ind w:left="709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1259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)   .............................</w:t>
      </w:r>
    </w:p>
    <w:p>
      <w:pPr>
        <w:pStyle w:val="Normal"/>
        <w:spacing w:lineRule="auto" w:line="360" w:before="0" w:after="0"/>
        <w:ind w:left="1259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)   .............................</w:t>
      </w:r>
    </w:p>
    <w:p>
      <w:pPr>
        <w:pStyle w:val="Normal"/>
        <w:numPr>
          <w:ilvl w:val="1"/>
          <w:numId w:val="2"/>
        </w:numPr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Nie zamierzam(y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powierzać do podwykonania żadnej części niniejszego zamówienia /części niniejszego zamówieni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amierzam(y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powierzyć podwykonawcom, zgodnie z poniższym wykazem: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0) Oświadczam, że wypełniłem obowiązki  informacyjne  przewidziane w art.13 lub art.14 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**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odpis(y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1086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595"/>
        <w:gridCol w:w="2385"/>
        <w:gridCol w:w="2445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(y)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ów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(cie) Wykonawcy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data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  <w:r>
        <w:br w:type="page"/>
      </w:r>
    </w:p>
    <w:p>
      <w:pPr>
        <w:pStyle w:val="Normal"/>
        <w:keepNext w:val="true"/>
        <w:spacing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Załącznik nr 2 – Wzór oświadczenia Wykonawcy o spełnianiu warunków udziału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dla zadania pn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Budowa sieci kanalizacyjnej na terenie miejscowości: Biskupice i Falniów w gminie Miech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referencyjny nadany sprawie przez Zamawiającego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  <w:tab/>
        <w:t>ZO/3/2021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1. ZAMAWIAJĄCY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kład Wodociągów i Kanalizacji w Miechowie Spółka zo.o., ul. Racławicka 41, 32-200 Miech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2. 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Niniejsza oferta zostaje złożona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2"/>
      </w:tblGrid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azwa (y) Wykonawcy(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Adres(y) Wykonawcy(ów)</w:t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ŚWIADCZAM(Y), ŻE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spełniam(y) warunki dotycząc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ytuacji ekonomicznej i finansow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1068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(cie) Wykonawcy 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data</w:t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ałącznik nr 3 – Wzór wykazu wykonanych robót budowlanych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dla zadania pn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Budowa sieci kanalizacyjnej na terenie miejscowości: Biskupice i Falniów w gminie Miechów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referencyjny nadany sprawie przez Zamawiającego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  <w:tab/>
        <w:t>ZO/3/2021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1. ZAMAWIAJĄCY: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kład Wodociągów i Kanalizacji w Miechowie Spółka zo.o., ul. Racławicka 41, 32-200 Miechów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2. WYKONAWCA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Nazwa(y) Wykonawcy(c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KAZ WYKONANYCH ROBÓT BUDOWLANYCH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(Y), ŻE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konałem(wykonaliśmy) następujące roboty budowlan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tbl>
      <w:tblPr>
        <w:tblW w:w="958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417"/>
        <w:gridCol w:w="2223"/>
        <w:gridCol w:w="2141"/>
        <w:gridCol w:w="2042"/>
        <w:gridCol w:w="1245"/>
      </w:tblGrid>
      <w:tr>
        <w:trPr>
          <w:trHeight w:val="6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zakres robó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robó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wykon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awiający (nazwa, adres, nr telefonu do kontaktu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Wykonaw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78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UWAGA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– Wykonawca jest zobowiązany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  <w:t>dostarczyć dokument potwierdzający wykonanie wskazanych w tabeli powyżej robó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 budowlanych zgodnie z zasadami sztuki budowlanej i ich prawidłowe ukończeni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 xml:space="preserve">* -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pełniają Wykonawcy wspólnie ubiegający się o udzielenie niniejszego zamów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101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6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(cie) Wykonawc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Załącznik nr 3a – Wzór wykazu osób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dla zadania pn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Budowa sieci kanalizacyjnej na terenie miejscowości: Biskupice i Falniów w gminie Miechów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referencyjny nadany sprawie przez Zamawiającego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  <w:tab/>
        <w:t>ZO/3/2021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1. ZAMAWIAJĄCY: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kład Wodociągów i Kanalizacji w Miechowie Spółka zo.o., ul. Racławicka 41, 32-200 Miechów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2. WYKONAWCA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Nazwa(y) Wykonawcy(c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12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KAZ OSÓB PRZEWIDZIANYCH DO REALIZACJI ZAMÓWIENIA</w:t>
      </w:r>
    </w:p>
    <w:tbl>
      <w:tblPr>
        <w:tblW w:w="994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980"/>
        <w:gridCol w:w="4455"/>
        <w:gridCol w:w="26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acje zawodowe/</w:t>
            </w:r>
          </w:p>
          <w:p>
            <w:pPr>
              <w:pStyle w:val="Normal"/>
              <w:spacing w:before="0" w:after="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niezbędne do wykonania zamówienia publicznego/</w:t>
            </w:r>
          </w:p>
          <w:p>
            <w:pPr>
              <w:pStyle w:val="Normal"/>
              <w:spacing w:before="0" w:after="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-3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-3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należy wskazać stosunek prawny, z którego wynika podstawa dysponowania osob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101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6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(cie) Wykonawc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data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Verdana" w:hAnsi="Verdana" w:eastAsia="Calibri" w:cs="Tahoma"/>
      <w:color w:val="auto"/>
      <w:sz w:val="10"/>
      <w:szCs w:val="1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00" w:right="0" w:hanging="60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0" w:after="0"/>
      <w:ind w:left="2410" w:right="0" w:hanging="2070"/>
      <w:jc w:val="left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spacing w:before="0" w:after="0"/>
      <w:textAlignment w:val="top"/>
      <w:outlineLvl w:val="3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eastAsia="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eastAsia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  <w:szCs w:val="24"/>
    </w:rPr>
  </w:style>
  <w:style w:type="character" w:styleId="WW8Num40z1">
    <w:name w:val="WW8Num40z1"/>
    <w:qFormat/>
    <w:rPr>
      <w:rFonts w:ascii="Tahoma" w:hAnsi="Tahoma" w:cs="Tahom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andardowyverdanaZnak">
    <w:name w:val="Standardowy verdana Znak"/>
    <w:qFormat/>
    <w:rPr>
      <w:rFonts w:eastAsia="Times New Roman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05">
    <w:name w:val="Font Style105"/>
    <w:qFormat/>
    <w:rPr>
      <w:rFonts w:ascii="Calibri" w:hAnsi="Calibri" w:cs="Calibri"/>
      <w:sz w:val="20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position w:val="0"/>
      <w:sz w:val="24"/>
      <w:sz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Verdana" w:hAnsi="Verdana" w:eastAsia="Calibri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0"/>
      <w:ind w:left="540" w:right="0" w:hanging="540"/>
      <w:jc w:val="left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textAlignment w:val="top"/>
    </w:pPr>
    <w:rPr>
      <w:rFonts w:ascii="Arial" w:hAnsi="Arial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0"/>
    </w:pPr>
    <w:rPr>
      <w:rFonts w:ascii="Arial" w:hAnsi="Arial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standardowyZnak">
    <w:name w:val="mój standardowy Znak"/>
    <w:basedOn w:val="Normal"/>
    <w:qFormat/>
    <w:pPr>
      <w:spacing w:before="0" w:after="0"/>
      <w:ind w:left="540" w:right="0" w:hanging="0"/>
    </w:pPr>
    <w:rPr>
      <w:rFonts w:eastAsia="Times New Roman"/>
      <w:b/>
      <w:color w:val="000000"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Standardowyverdana">
    <w:name w:val="Standardowy verdana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280" w:before="0" w:after="0"/>
      <w:ind w:left="567" w:right="0" w:hanging="0"/>
      <w:textAlignment w:val="baselin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0"/>
    </w:pPr>
    <w:rPr>
      <w:rFonts w:ascii="Tahoma" w:hAnsi="Tahoma" w:eastAsia="Times New Roman" w:cs="Tahoma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50:00Z</dcterms:created>
  <dc:creator>Agnieszka Wardak</dc:creator>
  <dc:description/>
  <dc:language>en-US</dc:language>
  <cp:lastModifiedBy/>
  <dcterms:modified xsi:type="dcterms:W3CDTF">2021-03-12T11:38:56Z</dcterms:modified>
  <cp:revision>3</cp:revision>
  <dc:subject/>
  <dc:title/>
</cp:coreProperties>
</file>