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 w:before="0" w:after="120"/>
        <w:ind w:left="0" w:righ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FORMULARZ CENOWY 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2066"/>
        <w:gridCol w:w="2422"/>
        <w:gridCol w:w="1851"/>
        <w:gridCol w:w="1054"/>
        <w:gridCol w:w="1902"/>
        <w:gridCol w:w="2133"/>
      </w:tblGrid>
      <w:tr>
        <w:trPr>
          <w:trHeight w:val="150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zacunkowe zapotrzebowanie energii [kWh]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netto za energię elektryczną czynną całodobową w danym okresie [zł/kWh]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oferty netto [zł]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awka VAT w %</w:t>
            </w:r>
          </w:p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</w:t>
              <w:br/>
              <w:t>VAT w PL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oferty brutto</w:t>
              <w:br/>
              <w:t>(z Podatkiem VAT)</w:t>
            </w:r>
          </w:p>
        </w:tc>
      </w:tr>
      <w:tr>
        <w:trPr>
          <w:trHeight w:val="3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a C12a i C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Dostawa energii w okresie od 01.01.2025 do 31.12.202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902 699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Dostawa energii w okresie od 01.01.2026 do 31.12.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902 6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a B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Dostawa energii w okresie od 01.01.2025 do 31.12.202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594 95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Dostawa energii w okresie od 01.01.2026 do 31.12.20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  <w:t>594 9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Łączna wartość oferty 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_____________, </w:t>
      </w:r>
      <w:r>
        <w:rPr>
          <w:rFonts w:cs="Calibri"/>
          <w:sz w:val="20"/>
          <w:szCs w:val="20"/>
        </w:rPr>
        <w:t>dnia</w:t>
      </w:r>
      <w:r>
        <w:rPr>
          <w:rFonts w:cs="Calibri"/>
          <w:sz w:val="16"/>
          <w:szCs w:val="16"/>
        </w:rPr>
        <w:t xml:space="preserve"> ___________</w:t>
        <w:tab/>
        <w:tab/>
        <w:tab/>
        <w:tab/>
        <w:tab/>
        <w:tab/>
        <w:tab/>
      </w:r>
      <w:r>
        <w:rPr>
          <w:rFonts w:cs="Calibri"/>
        </w:rPr>
        <w:t>__________________________________________</w:t>
      </w:r>
    </w:p>
    <w:p>
      <w:pPr>
        <w:pStyle w:val="Tekstpodstawowywcity3"/>
        <w:spacing w:lineRule="auto" w:line="276" w:before="0" w:after="120"/>
        <w:ind w:left="6093" w:right="0" w:firstLine="279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(y) osób uprawnionych do reprezentacji wykonawcy, w przypadku oferty wspólnej 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993" w:gutter="0" w:header="708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edniasiatka1akcent2">
    <w:name w:val="Średnia siatka 1 — akcent 2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42:00Z</dcterms:created>
  <dc:creator>AP</dc:creator>
  <dc:description/>
  <dc:language>en-US</dc:language>
  <cp:lastModifiedBy/>
  <dcterms:modified xsi:type="dcterms:W3CDTF">2024-04-24T11:15:46Z</dcterms:modified>
  <cp:revision>15</cp:revision>
  <dc:subject/>
  <dc:title>ZAŁĄCZNIK NR 2.B DO SWZ</dc:title>
</cp:coreProperties>
</file>